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NEXA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OIECT INDIVIDUAL DE CERCETARE POSTDOCTORAL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cadrul proiectului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lang w:val="ro-RO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lang w:val="ro-RO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ITLUL PROIECTULUI DE CERCETARE POSTDOCTORALĂ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ERMENI CHEIE</w:t>
      </w:r>
      <w:r>
        <w:rPr/>
        <w:t xml:space="preserve"> (maxim 5 termeni)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BIECTIVELE PROIECTULUI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5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Descrieţi obiectivele de cercetare urmărite de către dumneavoastră pentru a fi atinse în cadrul proiectului. Specificaţi modul în care acestea contribuie la realizarea obiectivului general al proiectului </w:t>
      </w:r>
      <w:r>
        <w:rPr>
          <w:rFonts w:cs="Arial" w:ascii="Arial" w:hAnsi="Arial"/>
          <w:color w:val="000000"/>
          <w:sz w:val="16"/>
          <w:szCs w:val="16"/>
          <w:lang w:val="ro-RO"/>
        </w:rPr>
        <w:t>„</w:t>
      </w:r>
      <w:r>
        <w:rPr>
          <w:rFonts w:cs="Arial" w:ascii="Arial" w:hAnsi="Arial"/>
          <w:b/>
          <w:i/>
          <w:color w:val="000000"/>
          <w:sz w:val="16"/>
          <w:szCs w:val="16"/>
          <w:lang w:val="ro-RO"/>
        </w:rPr>
        <w:t>SOCERT. Societatea cunoaşterii, dinamism prin cercetare</w:t>
      </w:r>
      <w:r>
        <w:rPr>
          <w:rFonts w:cs="Arial" w:ascii="Arial" w:hAnsi="Arial"/>
          <w:color w:val="000000"/>
          <w:sz w:val="16"/>
          <w:szCs w:val="16"/>
          <w:lang w:val="ro-RO"/>
        </w:rPr>
        <w:t>”</w:t>
      </w:r>
      <w:r>
        <w:rPr>
          <w:rFonts w:cs="Arial" w:ascii="Arial" w:hAnsi="Arial"/>
          <w:sz w:val="16"/>
          <w:szCs w:val="16"/>
          <w:lang w:val="ro-RO"/>
        </w:rPr>
        <w:t xml:space="preserve">. Arătaţi în ce măsură aceste obiective sunt subscrise unor </w:t>
      </w:r>
      <w:r>
        <w:rPr>
          <w:rFonts w:eastAsia="Times New Roman" w:cs="Arial" w:ascii="Arial" w:hAnsi="Arial"/>
          <w:sz w:val="16"/>
          <w:szCs w:val="16"/>
          <w:lang w:val="ro-RO"/>
        </w:rPr>
        <w:t>priorităţi din Strategia Naţională de Cercetare-Dezvoltare-Inovare 2007-2013</w:t>
      </w:r>
      <w:r>
        <w:rPr>
          <w:rFonts w:cs="Arial" w:ascii="Arial" w:hAnsi="Arial"/>
          <w:sz w:val="16"/>
          <w:szCs w:val="16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ADIUL ACTUAL AL CUNOAŞTERII şi potenţialele contribuţii la dezvoltarea acestui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5000 caractere)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escrieţi pe scurt stadiul actual al cunoaşterii în domeniul de cercetare la care se referă proiectul, raportându-vă la cele mai recente realizări în domeniul de cercetare ales. Evidenţiaţi contribuţiile potenţiale  pe care cercetarea dumneavoastră le poate aduce la dezvoltarea domeniului de cercetare. Scoateţi în evidenţă gradul de originalitate/inovare al metodelor de cercetare propuse şi al obiectivelor asumate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TODOLOGIA CERCETĂRI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tapele cercetării</w:t>
      </w:r>
      <w:r>
        <w:rPr>
          <w:rFonts w:cs="Arial" w:ascii="Arial" w:hAnsi="Arial"/>
          <w:sz w:val="20"/>
          <w:szCs w:val="20"/>
          <w:lang w:val="ro-RO"/>
        </w:rPr>
        <w:t xml:space="preserve"> (max. 1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escrieţi activităţile pe care intenţionaţi să le desfăşuraţi pe parcursul cercetării propuse şi evidenţiaţi modul în care acestea sunt corelate cu rezultatele anticipate în cadrul proiectulu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Metode, tehnici şi instrumente de cercetar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max. 2000 caractere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ecizaţi metodele, tehnicile şi instrumentele de cercetare vizate a fi utilizate în cercetarea din cadrul proiectului. Puneţi în evidenţă resursele de cercetare ce vor fi implic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DISEMINAREA REZULTATELOR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articipare la conferinţe</w:t>
      </w:r>
      <w:r>
        <w:rPr>
          <w:rFonts w:eastAsia="Times New Roman" w:cs="Arial" w:ascii="Arial" w:hAnsi="Arial"/>
          <w:sz w:val="20"/>
          <w:szCs w:val="20"/>
          <w:lang w:val="ro-RO"/>
        </w:rPr>
        <w:t xml:space="preserve"> (max. 1000 caractere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val="ro-RO"/>
        </w:rPr>
        <w:t>Menţionaţi participarea la minim două conferinţe în domeniul de interes ştiinţific, precum şi participarea la manifestările organizate în proiect (conferinţe, sesiuni de informare etc.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ctivitate publicistică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ro-RO"/>
        </w:rPr>
        <w:t>max. 1000 caractere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sz w:val="16"/>
          <w:szCs w:val="16"/>
          <w:lang w:val="ro-RO"/>
        </w:rPr>
        <w:t>Menţionaţi cel puţin două reviste indexate în baze de date internaționale în care intenţionaţi să publicaţi rezultatele cercetării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PREZENTAŢI </w:t>
      </w:r>
      <w:r>
        <w:rPr>
          <w:rFonts w:cs="Arial" w:ascii="Arial" w:hAnsi="Arial"/>
          <w:color w:val="000000"/>
          <w:sz w:val="20"/>
          <w:szCs w:val="20"/>
          <w:lang w:val="ro-RO"/>
        </w:rPr>
        <w:t>10 titluri bibliografice reprezentative din domeniul proiectului de cercetare.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835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41350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2"/>
    </w:tblGrid>
    <w:tr>
      <w:trPr>
        <w:trHeight w:val="1415" w:hRule="atLeast"/>
      </w:trPr>
      <w:tc>
        <w:tcPr>
          <w:tcW w:w="10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margin">
                      <wp:posOffset>-6734810</wp:posOffset>
                    </wp:positionH>
                    <wp:positionV relativeFrom="page">
                      <wp:align>top</wp:align>
                    </wp:positionV>
                    <wp:extent cx="6734810" cy="893445"/>
                    <wp:effectExtent l="0" t="0" r="0" b="0"/>
                    <wp:wrapSquare wrapText="bothSides"/>
                    <wp:docPr id="1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34880" cy="893520"/>
                              <a:chOff x="0" y="0"/>
                              <a:chExt cx="673488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F:\ALTELE\IDENTITATE VIZUALA USV\sigla centrata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77680" y="184320"/>
                                <a:ext cx="4572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F:\POS DRU\DMI_1.5_2013\7_IDENTITATE VIZUALA\24.04.2014\Sigla_OIPOSDRU_MEN\logo-oiposdru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26840" y="190440"/>
                                <a:ext cx="8388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F:\POS DRU\DMI_1.5_2013\7_IDENTITATE VIZUALA\24.04.2014\posdru.logo.jpg\logouri-color.jpg"/>
                              <pic:cNvPicPr/>
                            </pic:nvPicPr>
                            <pic:blipFill>
                              <a:blip r:embed="rId3"/>
                              <a:srcRect l="1782" t="5700" r="1864" b="11400"/>
                              <a:stretch/>
                            </pic:blipFill>
                            <pic:spPr>
                              <a:xfrm>
                                <a:off x="0" y="0"/>
                                <a:ext cx="44215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-530.3pt;margin-top:0pt;width:530.3pt;height:70.35pt" coordorigin="-10606,0" coordsize="10606,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-720;top:290;width:719;height:848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Picture 1" stroked="f" o:allowincell="t" style="position:absolute;left:-2375;top:300;width:1320;height:848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Picture 4" stroked="f" o:allowincell="t" style="position:absolute;left:-10606;top:0;width:6962;height:1406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5:00Z</dcterms:created>
  <dc:creator>cristina0</dc:creator>
  <dc:description/>
  <cp:keywords/>
  <dc:language>en-US</dc:language>
  <cp:lastModifiedBy>77946</cp:lastModifiedBy>
  <cp:lastPrinted>2014-05-07T12:49:00Z</cp:lastPrinted>
  <dcterms:modified xsi:type="dcterms:W3CDTF">2014-05-09T08:25:00Z</dcterms:modified>
  <cp:revision>2</cp:revision>
  <dc:subject/>
  <dc:title/>
</cp:coreProperties>
</file>