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Investeşte în oameni !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roiect cofinanţat din Fondul Social European prin Programul Operaţional Sectorial pentru Dezvoltarea Resurselor Umane 2007 – 2013 </w:t>
            </w:r>
          </w:p>
        </w:tc>
      </w:tr>
      <w:tr>
        <w:trPr>
          <w:trHeight w:val="266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xa prioritară nr. 1 “Educaţia şi formarea în sprijinul creşterii economice şi dezvoltării societăţii bazate pe cunoaştere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omeniul major de intervenţie 1.5 “Programe doctorale şi post-doctorale în sprijinul cercetării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itlul proiectului: “SOCERT. Societatea cunoaşterii, dinamism prin cercetare”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umăr de identificare contract: POSDRU/159/1.5/S/132406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eneficiar: Universitatea “Ştefan cel Mare” din Suceava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arteneri: Institutul de Economie Naţională-P1, Universitatea din Oradea-P2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NEXA 1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erere de înscriere în proiectul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„</w:t>
      </w:r>
      <w:r>
        <w:rPr>
          <w:rFonts w:cs="Arial" w:ascii="Arial" w:hAnsi="Arial"/>
          <w:b/>
          <w:i/>
          <w:color w:val="000000"/>
          <w:lang w:val="ro-RO"/>
        </w:rPr>
        <w:t>SOCERT. Societatea cunoaşterii, dinamism prin cercetare</w:t>
      </w:r>
      <w:r>
        <w:rPr>
          <w:rFonts w:cs="Arial" w:ascii="Arial" w:hAnsi="Arial"/>
          <w:color w:val="000000"/>
          <w:lang w:val="ro-RO"/>
        </w:rPr>
        <w:t>”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la nivel de cercetare DOCTORALĂ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Subsemnatul (a)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……………………………………………………………………., născut (ă) la data de ………………… doctorand în domeniul …………………, înmatriculat în anul universitar …………, în cadrul Universităţii / Institutului ………………, solicit înscrierea la concursul de selecţie pentru acordarea burselor de cercetare doctorală în cadrul proiectului „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SOCERT. Societatea cunoaşterii, dinamism prin cercetare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”, proiect </w:t>
      </w:r>
      <w:r>
        <w:rPr>
          <w:rFonts w:cs="Arial" w:ascii="Arial" w:hAnsi="Arial"/>
          <w:sz w:val="20"/>
          <w:szCs w:val="20"/>
          <w:lang w:val="ro-RO"/>
        </w:rPr>
        <w:t xml:space="preserve">cofinanţat </w:t>
      </w:r>
      <w:r>
        <w:rPr>
          <w:rFonts w:cs="Arial" w:ascii="Arial" w:hAnsi="Arial"/>
          <w:color w:val="000000"/>
          <w:sz w:val="20"/>
          <w:szCs w:val="20"/>
          <w:lang w:val="ro-RO"/>
        </w:rPr>
        <w:t>din Fondul Social European prin Programul Operațional Sectorial pentru Dezvoltarea Resurselor Umane 2007 – 2013 (POSD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Declar pe propria răspundere că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nu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sunt membru al grupului ţintă într-un alt program de cercetare doctorală finanţat prin FSE şi că, în cazul selecţiei mele în grupul ţintă al proiectului, nu voi candida pentru o altă bursă de cercetare doctorală şi nu voi participa la mobilităţi ERASMUS pe durata derulării proiectului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Menţionez că am luat la cunoştinţă şi accept integral prevederile din procedura de selecţie şi îmi asum rezultatele anticipate menţionate în anunţul de selecţi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Adresa de email la care pot fi contactat(ă) este ………………………….. şi numărul de telefon este ………………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768350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41350" cy="641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2"/>
    </w:tblGrid>
    <w:tr>
      <w:trPr>
        <w:trHeight w:val="1415" w:hRule="atLeast"/>
      </w:trPr>
      <w:tc>
        <w:tcPr>
          <w:tcW w:w="10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margin">
                      <wp:posOffset>-6734810</wp:posOffset>
                    </wp:positionH>
                    <wp:positionV relativeFrom="page">
                      <wp:align>top</wp:align>
                    </wp:positionV>
                    <wp:extent cx="6734810" cy="893445"/>
                    <wp:effectExtent l="0" t="0" r="0" b="0"/>
                    <wp:wrapSquare wrapText="bothSides"/>
                    <wp:docPr id="1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734880" cy="893520"/>
                              <a:chOff x="0" y="0"/>
                              <a:chExt cx="6734880" cy="893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6" descr="F:\ALTELE\IDENTITATE VIZUALA USV\sigla centrata.jp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277680" y="184320"/>
                                <a:ext cx="45720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" descr="F:\POS DRU\DMI_1.5_2013\7_IDENTITATE VIZUALA\24.04.2014\Sigla_OIPOSDRU_MEN\logo-oiposdru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226840" y="190440"/>
                                <a:ext cx="83880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" descr="F:\POS DRU\DMI_1.5_2013\7_IDENTITATE VIZUALA\24.04.2014\posdru.logo.jpg\logouri-color.jpg"/>
                              <pic:cNvPicPr/>
                            </pic:nvPicPr>
                            <pic:blipFill>
                              <a:blip r:embed="rId3"/>
                              <a:srcRect l="1782" t="5700" r="1864" b="11400"/>
                              <a:stretch/>
                            </pic:blipFill>
                            <pic:spPr>
                              <a:xfrm>
                                <a:off x="0" y="0"/>
                                <a:ext cx="4421520" cy="89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-530.3pt;margin-top:0pt;width:530.3pt;height:70.35pt" coordorigin="-10606,0" coordsize="10606,14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" stroked="f" o:allowincell="t" style="position:absolute;left:-720;top:290;width:719;height:848;mso-wrap-style:none;v-text-anchor:middle;mso-position-horizontal-relative:margin;mso-position-vertical:top;mso-position-vertical-relative:pag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ID="Picture 1" stroked="f" o:allowincell="t" style="position:absolute;left:-2375;top:300;width:1320;height:848;mso-wrap-style:none;v-text-anchor:middle;mso-position-horizontal-relative:margin;mso-position-vertical:top;mso-position-vertic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ID="Picture 4" stroked="f" o:allowincell="t" style="position:absolute;left:-10606;top:0;width:6962;height:1406;mso-wrap-style:none;v-text-anchor:middle;mso-position-horizontal-relative:margin;mso-position-vertical:top;mso-position-vertic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6:00Z</dcterms:created>
  <dc:creator>cristina0</dc:creator>
  <dc:description/>
  <cp:keywords/>
  <dc:language>en-US</dc:language>
  <cp:lastModifiedBy>77946</cp:lastModifiedBy>
  <cp:lastPrinted>2014-05-05T15:00:00Z</cp:lastPrinted>
  <dcterms:modified xsi:type="dcterms:W3CDTF">2014-05-05T17:56:00Z</dcterms:modified>
  <cp:revision>2</cp:revision>
  <dc:subject/>
  <dc:title>Investeşte în oameni</dc:title>
</cp:coreProperties>
</file>