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vesteș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iect cofin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 din Fondul Social European prin Programul Operaț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eniul major de intervenț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neri: Institutul de Economie Naţională-P1, Universitatea din Oradea-P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040" w:firstLine="72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0"/>
          <w:szCs w:val="20"/>
          <w:lang w:val="ro-RO" w:eastAsia="ro-RO"/>
        </w:rPr>
        <w:t>Anexa 1</w:t>
      </w:r>
    </w:p>
    <w:p>
      <w:pPr>
        <w:pStyle w:val="Normal"/>
        <w:overflowPunct w:val="false"/>
        <w:autoSpaceDE w:val="false"/>
        <w:spacing w:lineRule="auto" w:line="240" w:before="0" w:after="120"/>
        <w:ind w:left="5040" w:firstLine="72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sz w:val="20"/>
          <w:szCs w:val="20"/>
          <w:lang w:val="ro-RO" w:eastAsia="ro-RO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iect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ă rugăm detali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a / Locaţia / Durata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[zz.ll.aaaa / sala / minute-ore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tatea:</w:t>
              <w:tab/>
              <w:t xml:space="preserve">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ACTIVITATEA V. PARTENERIATE ȘI COOPE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4. Activităţi inovatoare transnaţiona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blHeader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u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/>
              </w:rPr>
              <w:t>Scopul intâlnirii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ă rugăm detali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iec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ă rugăm detali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 cu activităţi-rezultate specifice din fişele lunare de activitate şi din planul individual de mobilitate transnaţională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9"/>
        <w:gridCol w:w="3969"/>
        <w:gridCol w:w="1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Nume şi prenu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C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[ doctorand / cercetător postdoctorat / expert cooperare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12140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50990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2025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 puţin o întâlnire pentru perioada de stagiu</w:t>
      </w:r>
      <w:r>
        <w:rPr>
          <w:rFonts w:cs="Arial" w:ascii="Arial" w:hAnsi="Arial"/>
          <w:sz w:val="16"/>
          <w:szCs w:val="16"/>
          <w:lang w:val="ro-RO"/>
        </w:rPr>
        <w:t>; minuta va fi elaborată pe maxim o pagină (doar prin tehnoredactare computerizat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1415" w:hRule="atLeast"/>
      </w:trPr>
      <w:tc>
        <w:tcPr>
          <w:tcW w:w="1090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8785" cy="6642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11" t="17976" r="3323" b="8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78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cs="Aria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2:00Z</dcterms:created>
  <dc:creator>cristina0</dc:creator>
  <dc:description/>
  <dc:language>en-US</dc:language>
  <cp:lastModifiedBy>Bogdan</cp:lastModifiedBy>
  <cp:lastPrinted>2014-07-05T12:18:00Z</cp:lastPrinted>
  <dcterms:modified xsi:type="dcterms:W3CDTF">2015-06-19T07:02:00Z</dcterms:modified>
  <cp:revision>2</cp:revision>
  <dc:subject/>
  <dc:title/>
</cp:coreProperties>
</file>