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Investeș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roiect cofinanţat din Fondul Social European prin Programul Operaț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omeniul major de intervenț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arteneri: Institutul de Economie Naţională - P1, Universitatea din Oradea - P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NEXA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RAPORT DE STAGIU DE MOBILITATE TRANSNAŢIONAL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STUDII DOCTORALE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umele şi prenume doctorand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lang w:val="ro-RO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nstituţia parteneră [din străinătate]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Perioada de mobilitate transnaţională [zz.ll.aaaa-zz.ll.aaaa]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Domeniul studiilor doctora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ume şi prenume cercetător postdoctorat, unde este cazul echipelor mix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SECŢIUNEA A.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  <w:lang w:val="ro-RO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RAPORTUL DE STAGIU ELABORAT DE CĂTRE DOCTOR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blHeader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RAPORT DE STAGIU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. Detalierea succintă a informaţiilor din fişele lunare de activitate aferente perioadei de stagiu şi din planul individual de mobilitate transnaţ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ă rugăm detali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. Concluzii şi rezul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vă rugăm detali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/>
        <w:tc>
          <w:tcPr>
            <w:tcW w:w="6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Doctorand</w:t>
            </w:r>
          </w:p>
        </w:tc>
      </w:tr>
      <w:tr>
        <w:trPr/>
        <w:tc>
          <w:tcPr>
            <w:tcW w:w="61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o-RO"/>
              </w:rPr>
              <w:t>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76"/>
        <w:gridCol w:w="1130"/>
        <w:gridCol w:w="1361"/>
        <w:gridCol w:w="10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z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Îndeplin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îndeplin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 este cazu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Participare la cursuri şi seminari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0" w:name="__Fieldmark__0_621060818"/>
            <w:bookmarkStart w:id="1" w:name="__Fieldmark__0_621060818"/>
            <w:bookmarkEnd w:id="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1_621060818"/>
            <w:bookmarkStart w:id="3" w:name="__Fieldmark__1_62106081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2_621060818"/>
            <w:bookmarkStart w:id="5" w:name="__Fieldmark__2_62106081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onsultare bibliografie - studiu individu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3_621060818"/>
            <w:bookmarkStart w:id="7" w:name="__Fieldmark__3_62106081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4_621060818"/>
            <w:bookmarkStart w:id="9" w:name="__Fieldmark__4_62106081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5_621060818"/>
            <w:bookmarkStart w:id="11" w:name="__Fieldmark__5_62106081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ctivităţi de predare (tutoriat, semina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6_621060818"/>
            <w:bookmarkStart w:id="13" w:name="__Fieldmark__6_62106081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7_621060818"/>
            <w:bookmarkStart w:id="15" w:name="__Fieldmark__7_62106081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8_621060818"/>
            <w:bookmarkStart w:id="17" w:name="__Fieldmark__8_62106081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Participare la conferinţe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în domeniul de interes ştiinţific - articole prezent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8" w:name="__Fieldmark__9_621060818"/>
            <w:bookmarkStart w:id="19" w:name="__Fieldmark__9_62106081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0" w:name="__Fieldmark__10_621060818"/>
            <w:bookmarkStart w:id="21" w:name="__Fieldmark__10_62106081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2" w:name="__Fieldmark__11_621060818"/>
            <w:bookmarkStart w:id="23" w:name="__Fieldmark__11_62106081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egătire de lucrări ştiinţifice - articole public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4" w:name="__Fieldmark__12_621060818"/>
            <w:bookmarkStart w:id="25" w:name="__Fieldmark__12_62106081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13_621060818"/>
            <w:bookmarkStart w:id="27" w:name="__Fieldmark__13_62106081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14_621060818"/>
            <w:bookmarkStart w:id="29" w:name="__Fieldmark__14_62106081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ctivităţi de cercetare pe teren / în labora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15_621060818"/>
            <w:bookmarkStart w:id="31" w:name="__Fieldmark__15_62106081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16_621060818"/>
            <w:bookmarkStart w:id="33" w:name="__Fieldmark__16_62106081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17_621060818"/>
            <w:bookmarkStart w:id="35" w:name="__Fieldmark__17_62106081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ctivităţi de cercetare în firme / la universităţi / institute de cerce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18_621060818"/>
            <w:bookmarkStart w:id="37" w:name="__Fieldmark__18_62106081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19_621060818"/>
            <w:bookmarkStart w:id="39" w:name="__Fieldmark__19_62106081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20_621060818"/>
            <w:bookmarkStart w:id="41" w:name="__Fieldmark__20_62106081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articipare la implementarea proiectelor de cerce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21_621060818"/>
            <w:bookmarkStart w:id="43" w:name="__Fieldmark__21_62106081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22_621060818"/>
            <w:bookmarkStart w:id="45" w:name="__Fieldmark__22_62106081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23_621060818"/>
            <w:bookmarkStart w:id="47" w:name="__Fieldmark__23_62106081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articipare la elaborarea propunerilor de proiecte de cerce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24_621060818"/>
            <w:bookmarkStart w:id="49" w:name="__Fieldmark__24_62106081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25_621060818"/>
            <w:bookmarkStart w:id="51" w:name="__Fieldmark__25_62106081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26_621060818"/>
            <w:bookmarkStart w:id="53" w:name="__Fieldmark__26_62106081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/>
              </w:rPr>
              <w:t>Participare la seminarii de cerce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27_621060818"/>
            <w:bookmarkStart w:id="55" w:name="__Fieldmark__27_62106081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6" w:name="__Fieldmark__28_621060818"/>
            <w:bookmarkStart w:id="57" w:name="__Fieldmark__28_621060818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8" w:name="__Fieldmark__29_621060818"/>
            <w:bookmarkStart w:id="59" w:name="__Fieldmark__29_621060818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egătirea proiectului de cercetare / rapoartelor de cercet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0" w:name="__Fieldmark__30_621060818"/>
            <w:bookmarkStart w:id="61" w:name="__Fieldmark__30_621060818"/>
            <w:bookmarkEnd w:id="6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2" w:name="__Fieldmark__31_621060818"/>
            <w:bookmarkStart w:id="63" w:name="__Fieldmark__31_621060818"/>
            <w:bookmarkEnd w:id="6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4" w:name="__Fieldmark__32_621060818"/>
            <w:bookmarkStart w:id="65" w:name="__Fieldmark__32_621060818"/>
            <w:bookmarkEnd w:id="6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tagii de mobilitate transnaţional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6" w:name="__Fieldmark__33_621060818"/>
            <w:bookmarkStart w:id="67" w:name="__Fieldmark__33_621060818"/>
            <w:bookmarkEnd w:id="6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8" w:name="__Fieldmark__34_621060818"/>
            <w:bookmarkStart w:id="69" w:name="__Fieldmark__34_621060818"/>
            <w:bookmarkEnd w:id="6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70" w:name="__Fieldmark__35_621060818"/>
            <w:bookmarkStart w:id="71" w:name="__Fieldmark__35_621060818"/>
            <w:bookmarkEnd w:id="7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tele (premii, distincţii etc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72" w:name="__Fieldmark__36_621060818"/>
            <w:bookmarkStart w:id="73" w:name="__Fieldmark__36_621060818"/>
            <w:bookmarkEnd w:id="7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74" w:name="__Fieldmark__37_621060818"/>
            <w:bookmarkStart w:id="75" w:name="__Fieldmark__37_621060818"/>
            <w:bookmarkEnd w:id="7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76" w:name="__Fieldmark__38_621060818"/>
            <w:bookmarkStart w:id="77" w:name="__Fieldmark__38_621060818"/>
            <w:bookmarkEnd w:id="7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SECŢIUNEA B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ANALIZA RAPORTULUI DE STAGIU DE CĂTRE COMISIA DE ÎNDRUMARE ŞI MONITORIZARE RAPORTARE ŞTIINŢIFICĂ  / EXPERTUL ÎNDRUM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Comisia de îndrumare şi monitorizare raportare ştiinţifică  / Expertul îndrumare analizează şi contrasemnează raportul de cercetare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  <w:tr>
        <w:trPr>
          <w:trHeight w:val="695" w:hRule="atLeast"/>
        </w:trPr>
        <w:tc>
          <w:tcPr>
            <w:tcW w:w="68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30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[Nume şi prenume, semnătura]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2025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12140" cy="57594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509905" cy="5099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2025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Maxim o pagin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1" t="17976" r="3323" b="8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415" w:hRule="atLeast"/>
      </w:trPr>
      <w:tc>
        <w:tcPr>
          <w:tcW w:w="1090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8785" cy="6642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11" t="17976" r="3323" b="8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78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2:00Z</dcterms:created>
  <dc:creator>cristina0</dc:creator>
  <dc:description/>
  <dc:language>en-US</dc:language>
  <cp:lastModifiedBy>Bogdan</cp:lastModifiedBy>
  <cp:lastPrinted>2014-08-07T10:56:00Z</cp:lastPrinted>
  <dcterms:modified xsi:type="dcterms:W3CDTF">2015-06-19T07:22:00Z</dcterms:modified>
  <cp:revision>2</cp:revision>
  <dc:subject/>
  <dc:title/>
</cp:coreProperties>
</file>